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14 жовтня, у свято Покрови Пресвятої Богородиці, в селищах Кушугум та Балабине відбулися урочисті заходи, присвячені Дню визволення Запорізького краю від нацистських загарбників та Дню Захисника України.</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В цей знаменний день жителів  вітали очільники селищних рад, депутат обласної ради                   Майстро Д.М., керуючий справами виконавчого апарату Запорізької районної ради Перегуда О.О., керівники учбових закладів  та ін.. Вони побажали всім козацького здоров'я, невичерпної енергії, миру та добра.</w:t>
      </w:r>
    </w:p>
    <w:p>
      <w:pPr>
        <w:pStyle w:val="Normal"/>
        <w:spacing w:before="0" w:after="200"/>
        <w:jc w:val="both"/>
        <w:rPr/>
      </w:pPr>
      <w:r>
        <w:rPr>
          <w:rFonts w:cs="Arial" w:ascii="Arial" w:hAnsi="Arial"/>
          <w:color w:val="000000"/>
          <w:sz w:val="20"/>
          <w:szCs w:val="20"/>
          <w:shd w:fill="FFFFFF" w:val="clear"/>
        </w:rPr>
        <w:t>Дякуємо всім, хто захищав і досі захищає нашу Батьківщину та від усього серця зичимо Вам щоби Божа Матір завжди охороняла і берегла від бід та ворог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37:00Z</dcterms:created>
  <dc:creator>Виталий</dc:creator>
  <dc:description/>
  <cp:keywords/>
  <dc:language>en-US</dc:language>
  <cp:lastModifiedBy>Виталий</cp:lastModifiedBy>
  <dcterms:modified xsi:type="dcterms:W3CDTF">2016-10-16T18:00:00Z</dcterms:modified>
  <cp:revision>3</cp:revision>
  <dc:subject/>
  <dc:title/>
</cp:coreProperties>
</file>