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656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А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8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 О З П О Р Я Д Ж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районн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20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кликання четвертої позачергової сесії районної ради сьомого склик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сь статтями 43 та 46 Закону України “Про місцеве самоврядування в Україні”, ст. 3.1.1.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роботи Запорізької районної ради, затвердженим рішенням № 14 від 24.12.2015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Скликати четверту позачергову сесію Запорізької районної ради сьомого скликання 10 березня  2016 року о 11 годині в залі засідань районної ради за адресою: м. Запоріжжя , вул. Комінтерна, 3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На розгляд сесії районної ради внести питання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штатної чисельності комунальних заклад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скасування рішення від 28.08.2014 року №16 та про передачу нерухомого м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екомендувати головам постійних комісій розглянути питання, внесені на четверту позачергову сесію районної ради, на засіданнях профільних постійних комісій, зауваження та пропозиції подати до виконавчого апарату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Запрошуються: депутати обласної, районної ради, голови сільських, селищн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Шев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3:00Z</dcterms:created>
  <dc:creator>User</dc:creator>
  <dc:description/>
  <cp:keywords/>
  <dc:language>en-US</dc:language>
  <cp:lastModifiedBy>User</cp:lastModifiedBy>
  <dcterms:modified xsi:type="dcterms:W3CDTF">2016-03-04T15:20:00Z</dcterms:modified>
  <cp:revision>2</cp:revision>
  <dc:subject/>
  <dc:title/>
</cp:coreProperties>
</file>